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6" r="-9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министрация Саргаз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н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75" w:hRule="atLeast"/>
        </w:trPr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Саргазы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27.04.2012 г. № 7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утверждении перечня должностей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униципальной службы, при назначении</w:t>
        <w:br/>
        <w:t>на которые граждане и при замещении</w:t>
        <w:br/>
        <w:t>которых       муниципальные       служащие</w:t>
        <w:br/>
        <w:t>обязаны представлять сведения</w:t>
        <w:br/>
        <w:t>о    своих    доходах,    об    имуществе    и</w:t>
        <w:br/>
        <w:t>обязательствах имущественного</w:t>
        <w:br/>
        <w:t>характера, а также сведения о доходах, об</w:t>
        <w:br/>
        <w:t>имуществе</w:t>
        <w:tab/>
        <w:t>и обязатель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ущественного характера сво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пруги (супруга) и несовершеннолетних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о статьей 8 ,12 Федерального закона от 25 декабря 2008 года № 273-ФЗ   «О противодействии коррупции»,  статьей 14  Федерального закона от 02.03.2007 г. № 25-ФЗ «О муниципальной службе в РФ», законом  Челябинской области № 153-ЗО от 28.06.2007г. «О реестре должностей муниципальной службы в Челябинской области», Указом Президента Российской Федерации от 18 мая 2009  года № 557 «Об утверждении перечня должностей федеральной государственной службы, при назначении на которые  граждане и при замещении которых федеральные  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  имуществе и   обязательствах имущественного характера своих супруги (супруга) и несовершеннолетних  детей», Указом Президента РФ от 21.07.2010 г. № 925 «О мерах по реализации отдельных положений Федерального закона «О противодействии коррупции», администрация Саргазинского сельского поселения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ПОСТАНОВЛЯЕТ:</w:t>
        <w:tab/>
      </w:r>
    </w:p>
    <w:p>
      <w:pPr>
        <w:pStyle w:val="Normal"/>
        <w:ind w:left="180" w:firstLine="8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должностей муниципальной службы, при назначении на которые  граждане и при замещении которых муниципальные служащие в       администрации Саргазинского сельского  поселения обязаны представлять сведения о своих   доходах, об имуществе и обязательствах имущественного   характера,  а также   сведения о      доходах,  об имуществе и      обязательствах   имущественного   характера  своих   супруги  (супруга)   и  несовершеннолетних детей ( прилагается).</w:t>
      </w:r>
    </w:p>
    <w:p>
      <w:pPr>
        <w:pStyle w:val="Normal"/>
        <w:ind w:left="180" w:firstLine="780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, что граждане в течение двух лет после увольнения с должностей муниципальной службы администрации, утвержденных в пункте 1 настоящего постановления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)обязаны при заключении трудовых договоров сообщать работодателю сведения о последнем месте службы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имеют право замещать должности в организациях, если отдельные функции управления данными организациями входили в должностные обязанности муниципального служащего, только с согласия комиссии по соблюдению требований к служебному поведению и урегулированию конфликта интересов в Сосновском муниципальном район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Специалисту по организационной работе  Николаевой О.М.   организова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е настоящего  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Постановление главы  Саргазинского сельского  поселения от 03.02.2010 г. № 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 утверждении перечня должностей муниципальной службы, при назначении на которые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ждане и при замещении которых       муниципальные       служащие обязаны представлять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я о    своих    доходах,    об    имуществе    и обязательствах имущественного</w:t>
        <w:br/>
        <w:t xml:space="preserve">  характера, а также сведения о доходах, об имуществе</w:t>
        <w:tab/>
        <w:t xml:space="preserve">и обязательствах имущественног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рактера своих        супруги (супруга) и несовершеннолетних        детей считать утратившим силу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Саргазинского сельского поселения</w:t>
        <w:tab/>
        <w:t>В.Г. Купри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</w:t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аргазинского сельского поселения</w:t>
      </w:r>
    </w:p>
    <w:p>
      <w:pPr>
        <w:pStyle w:val="Normal"/>
        <w:tabs>
          <w:tab w:val="clear" w:pos="708"/>
          <w:tab w:val="left" w:pos="62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27.04.2012 г.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при назначении на которые</w:t>
        <w:br/>
        <w:t xml:space="preserve">   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    имуществе и обязательствах имущественного характера своих супруги (супруга) и несовершеннолетних детей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лавная должность 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заместитель главы администрации</w:t>
      </w:r>
    </w:p>
    <w:sectPr>
      <w:type w:val="nextPage"/>
      <w:pgSz w:w="11906" w:h="16838"/>
      <w:pgMar w:left="1077" w:right="92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9:00Z</dcterms:created>
  <dc:creator>temp</dc:creator>
  <dc:description/>
  <cp:keywords/>
  <dc:language>en-US</dc:language>
  <cp:lastModifiedBy>User</cp:lastModifiedBy>
  <cp:lastPrinted>2012-05-01T12:06:00Z</cp:lastPrinted>
  <dcterms:modified xsi:type="dcterms:W3CDTF">2012-05-11T04:49:00Z</dcterms:modified>
  <cp:revision>2</cp:revision>
  <dc:subject/>
  <dc:title> </dc:title>
</cp:coreProperties>
</file>